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Points" -- a public domain ditty by Scott Max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March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Points" is a little program designed for use with Mark Durh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lent Amiga Core War game, "MADgic Core 4.0." MADgic Core's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rnament manager program produces its output in terms of how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les a core warrior won, lost, or tied. While this inform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, I wanted to be able to come up with a single number for comp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. And so ... Points was bor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use Points, first redirect the tournament manager's output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E.g.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MARS &gt;outfile tournament_file.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oke Points on the output file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ints ou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redirect Points's output to a file,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y default, Points assigns 3 points for a win, 1 for a tie, and 0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loss (I understand those values are fairly standard).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hoose different "weights," including non-integer values. See th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(by typing "Points" with no arguments)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 release Points into the public domain with the following cave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cked it together in a couple of hours, so don't expect i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tty. Also, I'm *not* responsible for bugs or anything else that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of your choosing to use this program, including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s, locust plagues, and the heat death of the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use Points, I'd appreciate your dropping me a not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MAXWEL@ECUVM1.BITNET or Scott.Maxwell@bbs.oit.unc.edu. Pretend you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ource is included (I used SAS/C 5.10b, but I imagine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y portable). I don't know why the executable is so fa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-point math, I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 Scott Maxwe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